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25. 01.         </w:t>
      </w:r>
      <w:r>
        <w:rPr>
          <w:szCs w:val="28"/>
        </w:rPr>
        <w:t>2018 р.</w:t>
        <w:tab/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1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 від 16.01.18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єкаєв Анатолій Мехмо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24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кленищева Валентина Дан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елівська Ольг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овець Натал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встян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ан Альфред Гершл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вець Анатол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калюжний Олег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ганська Валенти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скал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льшак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Олег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Лугінін Ігор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дун Леонід Яким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ітличн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илипенко Серг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икова Ольга Вад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як Наталія Іванівна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.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кальчук Віктор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итенко Олександ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андога Сергій Андрій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Роман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етяк Вале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Германчук Олександр Володими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Овсянніков Геннадій Володими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лющ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зарен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арс Над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стантиненко Ні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стинов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бова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питяк Людмил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сан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Бокач Над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ейнова Кате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67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дун Ніна Пет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ова Оксан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мко Євген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бород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Ні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4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єць М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укян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иньборода К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ій К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вська М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стовойт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Пащенко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їна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а,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енко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енко Р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О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5:00Z</dcterms:created>
  <dc:creator>Admin</dc:creator>
  <dc:description/>
  <cp:keywords/>
  <dc:language>en-US</dc:language>
  <cp:lastModifiedBy>Юзерка</cp:lastModifiedBy>
  <cp:lastPrinted>2018-01-23T11:09:00Z</cp:lastPrinted>
  <dcterms:modified xsi:type="dcterms:W3CDTF">2018-01-25T12:41:00Z</dcterms:modified>
  <cp:revision>3</cp:revision>
  <dc:subject/>
  <dc:title> </dc:title>
</cp:coreProperties>
</file>